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broj 8/10, 5/12 i  2/13), Gradsko vijeće Grada Šibenika, na 27.  sjednici od   19. prosinca 2016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povodu rasprave Izvješća o obavljenoj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nancijskoj reviziji Grada Šibenika za 2015. godin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Prima se k znanju Izvješće o obavljenoj financijskoj reviziji Grada Šibenika za 2015. godin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41-01/16-01/0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RBROJ: 2182/01-06-16-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Šibenik,   19. prosinca 201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te Rakić,v.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58:00Z</dcterms:created>
  <dc:creator>Mira Vudrag Kulić</dc:creator>
  <dc:description/>
  <cp:keywords/>
  <dc:language>en-US</dc:language>
  <cp:lastModifiedBy>Mira Vudrag Kulić</cp:lastModifiedBy>
  <dcterms:modified xsi:type="dcterms:W3CDTF">2016-12-27T13:35:00Z</dcterms:modified>
  <cp:revision>9</cp:revision>
  <dc:subject/>
  <dc:title/>
</cp:coreProperties>
</file>